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1"/>
        <w:spacing w:before="0" w:after="150"/>
        <w:jc w:val="right"/>
        <w:rPr>
          <w:rFonts w:ascii="Verdana" w:hAnsi="Verdana" w:cs="Verdana"/>
          <w:color w:val="333333"/>
          <w:sz w:val="20"/>
          <w:szCs w:val="20"/>
        </w:rPr>
      </w:pPr>
      <w:r>
        <w:rPr/>
        <w:t xml:space="preserve">                                  </w:t>
      </w:r>
      <w:r>
        <w:rPr/>
        <w:drawing>
          <wp:inline distT="0" distB="0" distL="0" distR="0">
            <wp:extent cx="1433195" cy="128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-97155</wp:posOffset>
            </wp:positionV>
            <wp:extent cx="2743200" cy="857250"/>
            <wp:effectExtent l="0" t="0" r="0" b="0"/>
            <wp:wrapSquare wrapText="right"/>
            <wp:docPr id="2" name="logo_cb_gla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cb_glav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Heading1"/>
        <w:jc w:val="right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  <w:t>Združenje za promocijo prostovoljstva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ljanska cesta 12, 1000 Ljubljana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.: 01/ 430 12 88 faks: 01/ 430 12 89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: info@filantropija.org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ww.filantropija.org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AROČILNIC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MAJICE 100 % PROSTOVOLJKA, 100 % PROSTOVOLJEC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e organizacije 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ntaktna oseba 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ektronska pošta 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efon 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MOŠKE MAJICE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LIVNO ZELENA BARV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doblikovan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lik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doblikovano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Število majic, ki jih naročat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doblikovan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doblikovano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doblikovan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doblikovano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doblikovan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doblikovano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doblikovan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doblikovano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doblikovan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X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doblikovano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ČRNA BARV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doblikovan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lik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doblikovan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Število majic, ki jih naročat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doblikovan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doblikovano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doblikovan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doblikovano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doblikovan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doblikovano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doblikovan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doblikovano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doblikovan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X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doblikovano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ŽENSKE MAJICE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LIRANE, OLIVNO ZELENA BARV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doblikovan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lik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doblikovan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Število majic, ki jih naročat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doblikovan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doblikovano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doblikovan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doblikovano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doblikovan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doblikovano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doblikovan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doblikovano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>TELIRANE, VIJOLIČNA BARVA</w:t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doblikovan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lik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doblikovan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Število majic, ki jih naročat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doblikovan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doblikovano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doblikovan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doblikovano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doblikovan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doblikovano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doblikovan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doblikovano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ETELIRANE (MOŠKI KROJ), OLIVNO ZELENA BARV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doblikovan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lik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doblikovan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Število majic, ki jih naročat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doblikovan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doblikovano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doblikovan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doblikovano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doblikovan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doblikovano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doblikovan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doblikovano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doblikovan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X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doblikovano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ETELIRANE (MOŠKI KROJ), VIJOLIČNA ZELENA BARV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doblikovan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lik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doblikovan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Število majic, ki jih naročat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doblikovan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doblikovano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doblikovan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doblikovano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doblikovan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doblikovano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doblikovan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doblikovano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doblikovan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X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doblikovano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u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dpis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predoblikovano"/>
        <w:rPr/>
      </w:pPr>
      <w:r>
        <w:rPr>
          <w:rFonts w:cs="Verdana" w:ascii="Verdana" w:hAnsi="Verdana"/>
          <w:sz w:val="22"/>
          <w:szCs w:val="22"/>
        </w:rPr>
        <w:t xml:space="preserve">Naročila sprejemamo na do </w:t>
      </w:r>
      <w:r>
        <w:rPr>
          <w:rFonts w:cs="Verdana" w:ascii="Verdana" w:hAnsi="Verdana"/>
          <w:b/>
          <w:sz w:val="22"/>
          <w:szCs w:val="22"/>
        </w:rPr>
        <w:t>24. decembra 2008</w:t>
      </w:r>
      <w:r>
        <w:rPr>
          <w:rFonts w:cs="Verdana" w:ascii="Verdana" w:hAnsi="Verdana"/>
          <w:sz w:val="22"/>
          <w:szCs w:val="22"/>
        </w:rPr>
        <w:t xml:space="preserve"> po:</w:t>
      </w:r>
    </w:p>
    <w:p>
      <w:pPr>
        <w:pStyle w:val="HTMLpredoblikovano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 xml:space="preserve">elektronski pošti  na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nina.nagode@filantropija.org</w:t>
        </w:r>
      </w:hyperlink>
      <w:r>
        <w:rPr>
          <w:rFonts w:cs="Verdana" w:ascii="Verdana" w:hAnsi="Verdana"/>
          <w:sz w:val="22"/>
          <w:szCs w:val="22"/>
        </w:rPr>
        <w:t xml:space="preserve">, </w:t>
      </w:r>
    </w:p>
    <w:p>
      <w:pPr>
        <w:pStyle w:val="HTMLpredoblikovano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xu 01 430 12 89 ali</w:t>
      </w:r>
    </w:p>
    <w:p>
      <w:pPr>
        <w:pStyle w:val="HTMLpredoblikovano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šti na Slovenska filantropija, Poljanska cesta 12, Ljubljan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sz w:val="16"/>
      <w:szCs w:val="20"/>
    </w:rPr>
  </w:style>
  <w:style w:type="character" w:styleId="WW8Num1z0">
    <w:name w:val="WW8Num1z0"/>
    <w:qFormat/>
    <w:rPr>
      <w:rFonts w:ascii="Verdana" w:hAnsi="Verdana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avadensplet1">
    <w:name w:val="navadensple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filantropija.org/webmail/src/compose.php?send_to=nina.nagode@filantropij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8:17:00Z</dcterms:created>
  <dc:creator>SF</dc:creator>
  <dc:description/>
  <dc:language>en-US</dc:language>
  <cp:lastModifiedBy>IgorP</cp:lastModifiedBy>
  <cp:lastPrinted>2008-12-10T11:17:00Z</cp:lastPrinted>
  <dcterms:modified xsi:type="dcterms:W3CDTF">2008-12-10T18:17:00Z</dcterms:modified>
  <cp:revision>2</cp:revision>
  <dc:subject/>
  <dc:title>                                   </dc:title>
</cp:coreProperties>
</file>